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pPr>
      <w:r>
        <w:rPr>
          <w:rFonts w:cs="Times New Roman" w:ascii="Times New Roman" w:hAnsi="Times New Roman"/>
          <w:b/>
          <w:sz w:val="28"/>
          <w:szCs w:val="28"/>
        </w:rPr>
        <w:t>А.А.Кокошин</w:t>
      </w:r>
      <w:r>
        <w:rPr>
          <w:rFonts w:cs="Times New Roman" w:ascii="Times New Roman" w:hAnsi="Times New Roman"/>
          <w:sz w:val="28"/>
          <w:szCs w:val="28"/>
        </w:rPr>
        <w:t>, член-корреспондент АН ССС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Н.Лобов</w:t>
      </w:r>
      <w:r>
        <w:rPr>
          <w:rFonts w:cs="Times New Roman" w:ascii="Times New Roman" w:hAnsi="Times New Roman"/>
          <w:sz w:val="28"/>
          <w:szCs w:val="28"/>
        </w:rPr>
        <w:t>, генерал армии, доктор военных нау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ЕДВИДЕНИЕ (Генерал Свечин об эволюции военного искусства)</w:t>
      </w:r>
      <w:r>
        <w:rPr>
          <w:rStyle w:val="FootnoteCharacters"/>
          <w:rStyle w:val="FootnoteAnchor"/>
          <w:rFonts w:cs="Times New Roman" w:ascii="Times New Roman" w:hAnsi="Times New Roman"/>
          <w:b/>
          <w:sz w:val="28"/>
          <w:szCs w:val="28"/>
        </w:rPr>
        <w:footnoteReference w:customMarkFollows="1" w:id="2"/>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ды 20-е и начало 30-х были временем бурного развития общественной мысли, в том числе военно-политической и военно-стратегической. Разнообразные военно-стратегические исследования приводили к смелым выводам и глубоким обобщениям, многие военно-научные работы отличались глубиной суждений, высоким профессионализмом и компетентностью. Ничто не мешало свободному обмену мнениями, участники дискуссий чувствовали себя раскованно и при этом считали, что им отнюдь не принадлежит право на абсолютную истину – такого впоследствии уже не бывал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трейшие дискуссии вызывали труды профессора Военной академии РККА А.А.Свечина – главы целой школы стратегической мыс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о р о т к а я  с п р а в к а.  Александр Андреевич Свечин родился в 1878 году в Екатеринославе (ныне Днепропетровск) в семье генерала. Закончил артиллерийское училище, Академию Генштаба. Был командиром роты, офицером штаба армейского корпуса. Участвовал в русско-японской войне 1904-1905 годов. До 1914 года служил в Главном штабе. В первую мировую войну – офицер для поручений при начальнике штаба Верховного Главнокомандующего, затем командир стрелкового полка, дивизии, начальник штаба 5-й армии. В 1916 году присвоено звание «генерал-майо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ле Октябрьской революции перешел на сторону Советской власти. В Красной Армии – начальник дивизии, военрук Смоленского района, начальник Всероглавштаба, преподаватель Академии Генштаба. Председатель Военно-исторической комиссии по исследованию опыта первой мировой войны. С 1927 года – заместитель главного руководителя военных академий РККА по стратегии, с 1936-го – помощник начальника кафедры военной истории Академии Генштаба. В 1935 году присвоено воинское звание «комдив».</w:t>
      </w:r>
    </w:p>
    <w:p>
      <w:pPr>
        <w:pStyle w:val="Normal"/>
        <w:spacing w:lineRule="auto" w:line="240" w:before="0" w:after="0"/>
        <w:ind w:firstLine="708"/>
        <w:jc w:val="both"/>
        <w:rPr/>
      </w:pPr>
      <w:r>
        <w:rPr>
          <w:rFonts w:cs="Times New Roman" w:ascii="Times New Roman" w:hAnsi="Times New Roman"/>
          <w:sz w:val="28"/>
          <w:szCs w:val="28"/>
        </w:rPr>
        <w:t>В 1938 году уволен из РККА и арестован. Относительно дальнейшей судьбы А.А.Свечина сведения противоречивы</w:t>
      </w:r>
      <w:r>
        <w:rPr>
          <w:rStyle w:val="FootnoteCharacters"/>
          <w:rStyle w:val="FootnoteAnchor"/>
          <w:rFonts w:cs="Times New Roman" w:ascii="Times New Roman" w:hAnsi="Times New Roman"/>
          <w:sz w:val="28"/>
          <w:szCs w:val="28"/>
        </w:rPr>
        <w:footnoteReference w:customMarkFollows="1" w:id="3"/>
        <w:t>*</w:t>
      </w:r>
      <w:r>
        <w:rPr>
          <w:rStyle w:val="FootnoteCharacters"/>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Из  х а р а к т е р и с т и к и,  подписанной в 1924 году комиссаром и помощником начальника Военной Академии РККА, видным партийным и государственным деятелем Р.А.Муклевич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астоящем учебном году ведет кафедру истории военного искусства (главрук) и фактически руководит кафедрой стратегии на старшем и младшем курсах.</w:t>
      </w:r>
    </w:p>
    <w:p>
      <w:pPr>
        <w:pStyle w:val="Normal"/>
        <w:spacing w:lineRule="auto" w:line="240" w:before="0" w:after="0"/>
        <w:ind w:firstLine="708"/>
        <w:jc w:val="both"/>
        <w:rPr/>
      </w:pPr>
      <w:r>
        <w:rPr>
          <w:rFonts w:cs="Times New Roman" w:ascii="Times New Roman" w:hAnsi="Times New Roman"/>
          <w:sz w:val="28"/>
          <w:szCs w:val="28"/>
        </w:rPr>
        <w:t>Всесторонне образованный военный специалист. Имеет огромный опыт (японской и империалистической войн) на самых различных должностях (от работы в Ставке до командира полка). Весьма талантливый человек, остроумный профессор, Свечин является ценнейшим профессором в Военной академии. Его занятия по стратегии, благодаря неизменной оригинальности замысла, всегда простого и остроумного, являлись в настоящем учебном году одним из больших достижений на старшем курсе (прикладные занятия по стратегии – отчетная работа комко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арадоксальный по своей натуре, чрезвычайно ядовитый в общежитии, он не упускает случая подпустить шпильку по всякому пово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ако работает чрезвычайно плодотвор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онархист, конечно, по своим убеждениям, он, будучи трезвым политиком, учел обстановку и приспособился. Но не так топорно, как Зайончковский («сочувствует коммунистической партии»), и не так слащаво, как Верховский, а с достоинством, с чувством критического отношения к политическим вопросам, из коих по каждому у него имеется свое мнение, которое он выражает. Особенно ценен как борец против рутинерства и консерватизма своих товарищей по старой армии (нынешних преподавателей академии), слабые стороны которых он знает лучше кого бы то ни был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вечин – самый выдающийся профессор академ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характеристике по крайней мере одно прегрешение против истины: монархистом А.А.Свечин не был – об этом убедительно свидетельствуют его научные тру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ожно смело утверждать, что никто из наших военных теоретиков того времени не мог сравниться с А.А.Свечиным в анализе военно-политических проблем и вопросов стратегии. </w:t>
      </w:r>
    </w:p>
    <w:p>
      <w:pPr>
        <w:pStyle w:val="Normal"/>
        <w:spacing w:lineRule="auto" w:line="240" w:before="0" w:after="0"/>
        <w:ind w:firstLine="708"/>
        <w:jc w:val="both"/>
        <w:rPr/>
      </w:pPr>
      <w:r>
        <w:rPr>
          <w:rFonts w:cs="Times New Roman" w:ascii="Times New Roman" w:hAnsi="Times New Roman"/>
          <w:sz w:val="28"/>
          <w:szCs w:val="28"/>
        </w:rPr>
        <w:t>А.А.Свечин был одним из немногих советских военных теоретиков, глубоко, конкретно разобравшихся в идеях К.Клаузевица. Жесткие схемы, прямая назидательность, дидактика в научных исследованиях и в изложении их результатов, все более утверждавшиеся с конца 20-х годов, были для него неприемлемы. Творческий многовариантный подход А.А.Свечина к проблемам стратегии не встречал понимания у значительной части командного состава РККА, не обладавшей культурой мысли и не стремившейся пополнять свои зн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А.Свечин – автор многочисленных интересных и не утративших свое значение научных работ («История военного искусства», «Война в горах: тактическое исследование по опыту русско-японской войны», «Стратегия», «Стратегия </w:t>
      </w:r>
      <w:r>
        <w:rPr>
          <w:rFonts w:cs="Times New Roman" w:ascii="Times New Roman" w:hAnsi="Times New Roman"/>
          <w:sz w:val="28"/>
          <w:szCs w:val="28"/>
          <w:lang w:val="en-US"/>
        </w:rPr>
        <w:t>XX</w:t>
      </w:r>
      <w:r>
        <w:rPr>
          <w:rFonts w:cs="Times New Roman" w:ascii="Times New Roman" w:hAnsi="Times New Roman"/>
          <w:sz w:val="28"/>
          <w:szCs w:val="28"/>
        </w:rPr>
        <w:t xml:space="preserve"> в. На </w:t>
      </w:r>
      <w:r>
        <w:rPr>
          <w:rFonts w:cs="Times New Roman" w:ascii="Times New Roman" w:hAnsi="Times New Roman"/>
          <w:sz w:val="28"/>
          <w:szCs w:val="28"/>
          <w:lang w:val="en-US"/>
        </w:rPr>
        <w:t>I</w:t>
      </w:r>
      <w:r>
        <w:rPr>
          <w:rFonts w:cs="Times New Roman" w:ascii="Times New Roman" w:hAnsi="Times New Roman"/>
          <w:sz w:val="28"/>
          <w:szCs w:val="28"/>
        </w:rPr>
        <w:t xml:space="preserve"> этапе», «Эволюция военного искусства» и др.), рассмотреть которые в рамках одной статьи не представляется возможным. Остановимся на трех тем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1.ПОЛИТИКА И ВОЕННАЯ СТРАТЕГ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е годы были широко известны взгляды тех крупных западных военачальников и военных теоретиков, которые ратовали за автономию военной стратегии от политики, модифицируя на свой лад известную формулу Клаузевица и даже объявляли ее устаревшей. Неоднозначно воспринимали эти взгляды видные командиры Красной Армии, в том числе М.Н.Тухачевский. Защищая формулу Клаузевица, А.А.Свечин детально проанализировал воззрения выступавших против «засилья политики» – фельдмаршала Х.К.Мольтке-старшего, фельдмаршалов Э.Людендорфа и П.Гиндебурга, весьма популярного в то время французского военного теоретика Лева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Левалю, войну следует рассматривать изолированно, как гигантскую дуэль двух наций, отмечал А.А.Свечин. Правители должны специализироваться в политике, генералы – стратегии. Политика имеет отношение к войне лишь постольку, поскольку в мирное определяет, какие жертвы должен принести народ для организации вооруженных сил. Во время войны политика не должна затрагивать военных замыслов. Обсуждение стратегии с политиками вызывает анемию, утрату воли и энергии. Политика – опиум для стратегии, она ведет к бессилию. Политика нанизывает заблуждения, ошибки, уклонения, подрывает решимость, сбивает с пути, заставляет нервничать. Политик, понимающий что-нибудь в военном деле, – химера, считает Леваль. В то же время нельзя отвлекать полководца от его прямого дела вопросами полит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воззрениям А.А.Свечин противопоставляет воззрения Бисмарка, который писал: «Задача главного командования – уничтожение неприятельских боевых сил; цель войны – завоевать мир, отвечающий условиям политики, которой держится государство. Установление и ограничение целей, которых надо достигнуть войной, представление в этом отношении советов монарху в течение войны, как и до нее, задача политики; методы разрешения этой политической задачи не могут не влиять на ведение вой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А.Свечин не просто отвергает взгляды тех, кто не признавал превосходства политики над стратегией. Он объясняет причины, по которым стратегия может стремиться выйти из подчинения политике и даже превратить политику в свою прислужницу: «Утверждение о господстве политике над стратегией, по нашему мнению, имеет всемирно-исторический характер. Оно не подлежит никакому сомнению, когда творцом политики является юный класс, который идет к широкому будущему и историческое здоровье которого отражается и в форме преследуемой им здоровой политики. Но оно всегда вызывает сомнения в тех государствах, которые представляют организационное господство уже отживающего класса, который находится в положении исторической обороны, режим которого подгнил и который вынужден вести нездоровую политику, жертвовать интересами целого для сохранения своего государства. И в этом случае нездоровая политика неизбежно продолжается нездоровой стратегией. Довольно понятными поэтому являются протесты буржуазных военных писателей, особенно французских, находившихся под впечатлением гибельного влияния гнилой политики второй империи на стратегию. Стратегия, естественно, стремится эмансипироваться от плохой политики; но без политики, в безвоздушном пространстве, стратегия существовать не может: она обречена расплачиваться за все грехи полит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емизируя с зарубежными и советскими сторонниками автономии военной стратегии, ссылающимися на то, что стратегии приходится расплачиваться за ошибки в политике, А.А.Свечин писал: «ошибочная политика приносит и в военном деле столь же печальные плоды, как и в любой другой области». Но при этом «нельзя смешивать протест против ошибок политики с отказом признать за политикой права и обязанности определить руководство войной в его основных черт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то же время А.А.Свечин неоднократно повторял, что и политические решения следует сообразовывать со стратегией, с военными возможностями, что политик должен внимательно прислушиваться к мнениям военных профессионалов, знать, как работает военная машина, каков военно-мобилизационный механизм государства и т.п. «Ответственные политические деятели должны быть знакомы со стратегией… Политик, видящий политическую цель для военных действий, должен отдавать себе отчет, что достижимо для стратегии при имеющихся у нее средствах и как политика может повлиять на изменение обстановки в лучшую или худшую сторону. Стратегия является одним из важнейших орудий политики; политика и в мирное время в значительной степени должна основывать свои расчеты на военных возможностях дружественных и враждебных государств». Эта мысль особенно очевидна, если обратиться к трагическим событиям войны с Финляндией в 1939-1940 годах и в первый период Великой Отечественной войны. То, что Сталин и его ближайшее окружение недостаточно понимали военно-стратегические и оперативные вопросы, в 1941и 1942 годах значительно усугубляло и без того тяжелое положение Красной Армии. К разработке и принятию решений в первые месяцы войны Сталин не привлекал в должной мере Генеральный штаб, военных профессионал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временных условиях высшее государственное и политическое руководство тем более должно знать теорию и практику военной стратегии, реализацию военным механизмом принятых политикой решений. Ведь такие решения на стыке политики и военного дела могут привести к самым роковым, необратимым последствиям. Особенно, как представляется, следует знать реальные возможности систем и средств управления – своих и противника – связи и разведки, системы предупреждения о ракетном нападении. Понимать основные военно-стратегические вопросы должна и широкая общественность, так что гласность необходима и здесь. Иначе политика не сможет осуществлять реальный, а не декларативный контроль над военной стратегией, не будет соответствия между политической и военно-технической составляющими военной доктрины государ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2.ХАРАКТЕР БУДУЩЕЙ ВОЙ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А.Свечин дал конкретные военно-политические прогнозы характера будущей войны. Так, в 1926 году он пришел к выводу, что в этой войне первой жертвой Германии станет Польша. Систему международных отношений, сложившуюся в Европе после первой мировой войны, он считал весьма нестабильной, соответствовавшей, по его мнению, прежде всего замыслам французской политики. «Мышление французской внешней политики веками, со времен Ришелье, воспитывалось на создании в Европе таких условий раздробленности, чересполосицы и необороноспособности. В результате работы французской политики, идеи которой вылились в Версальском «мирном» договоре, вся середина Европы – Германия, Польша, Чехо-Словакия и т.д. поставлена в условия, исключительно оборону и позиционность. Вассалы Франции искусно поставлены в положение белки, долженствующей вертеть колесо милитаризма. Искусство французской политики заключается в умышленном творчестве неустойчивых положений. Отсюда недолговечность «творчества» … Польша еще будет иметь возможность обдумать, как ей следует благодарить Францию за подарок Данцигского коридора, который обеспечивает Польше первенство по отношению к германскому удару». А.А.Свечин писал, что мир вступил в переходную эпоху, когда не только Европа, но и весь Земной шар начинает обрисовываться как «совершенно новый стратегический ландшафт», когда военное искусство во многих школах переходит к новым методам и приемам ведения войны и в обстановке назревающих социальных потрясений приобретает новые фор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згляды А.А.Свечина на характер будущей войны формировались и были обнародованы преимущественно в 1925-1926 годы – менее чем на половине пути между двумя мировыми войнами. Многие советские военные теоретики в то время полагали, что все войны, которые предстоят СССР, будут революционными и поэтому стратегия Красной Армии должна быть только наступательной. Влиятельная группа в руководящем командном составе Красной Армии, переоценивая опыт гражданской войны, особенно ее наступательных операций, рассматривала будущую войну с точки зрения этих операций. О том, что гражданская война состояла не из одних только победных наступлений Красной Армии, предпочитали не вспоминать. Все явственнее обнаруживались перекос в идеологическую сторону, подмена строгого военно-политического анализа пропагандистскими лозунгами. Многие военные постоянно твердили, что Советскому государству как государству передового революционного класса по самой его природе свойственна только наступательная «стратегия сокрушения». Здесь, кстати, сходные позиции занимали М.Н.Тухачевский и К.Е.Ворошилов, конфликтовавшие по многим другим вопросам военного дела, строительства Красной Армии и Красного Фло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асть командного состава РККА и ученых, занимавшихся военно-политическим проблемами, полагала, что тыл капиталистических стран будет столь же непрочен, как тыл белых правительств в годы гражданской войны, и потому Красная Армия после первых же ударов станет наступать так же победоносно, как она наступала в последние периоды гражданской вой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этом фактически не принимались во внимание все важнейшие уроки заключительного этапа советско-польской войны, когда надежды на восстание польского пролетариата не оправдались, а тыл Западного фронта, наступавшего на Варшаву, становился все более и более непрочным. А.А.Свечин считал Варшавскую операцию Западного фронта прежде всего ошибкой стратегии, которая не соответствовала общей политической и экономической линии партии в 1920 году, – линии, наиболее отчетливо выраженной, по его мнению, в ленинской «Детской болезни «левизны» в коммунизме». М.Н.Тухачевский и его единомышленники категорически не соглашались с А.А.Свечиным, считая, что они были на грани взятия Варшавы и тем самым сокрушения всей версальской системы, поскольку за буржуазной Польшей стояли создатели этой системы – Франция, США, Великобритания. Суждение о том, что Варшавская операция Западного фронта могла бы увенчаться успехом, пережило М.Н.Тухачевского. Так, например, его развил в своих работах 60-х годов видный советский военный теоретик Г.С.Иссерсон. А.А.Свечин не только критиковал действия Егорова и Сталина, фактически нарушивших директиву Главкома С.С.Каменева, но и обратил внимание на недостаточно четкий характер этой директивы и на оперативные ошибки М.Н.Тухачевского и его штаб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исключая вероятности революционного характера будущих войн, А.А.Свечин в то же время считал, что строить на такой идеологической установке политику и военную стратегию опасно, что в этом отношении «опыт истории не слишком утешителен» – он показывает, что переоценка возможностей стратегических наступательных операций  может привести к катастрофическим последствиям для наступающег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ценка А.А.Свечиным характера будущей войны, основанная на глубоком знании и понимании истории, а не только лишь на недавнем опыте гражданской войны, на учете промышленно-экономических возможностей сторон, в главном оказалась правильной. И локальные вооруженные конфликты с чанкайшистами на КВЖД в 1929 году, с Японией в 1938 и 1939 годах на озере Хасан и реке Халкин-Гол, и советско-финская война 1939-1940 годов, и война с нацистской Германией и ее сателлитами в 1941-1945 годах в основном опровергли оппонентов А.А.Свечина, утверждавших, что он «идет по антисоветской дороге», так как все войны, которые предстоят СССР, будут войнами революционны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цистам и захваченному ими государственному аппарату удалось ультрашовинистскими лозунгами и террором против оппозиции заставить основную массу народа воевать против Советского Союза, и воевать с весьма высокой степенью военной эффективности. Тыл гитлеровской Германии оставался устойчивым и вплоть до крушения «третьего рейха» полностью контролируемым нацистской государственной машин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А.Свечин постоянно утверждал, что война будет тяжелой, скорее всего она примет затяжной характер, потребует поэтапной мобилизации огромных ресурсов, напряжения сил всего народа, что нельзя уповать на быстрые успехи, на реализацию идей «стратегии разрушения», которая позволила бы решить судьбу войны Советского Союза с его главными капиталистическими противниками блестящей серией наступательных операций в короткие сро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следуя совокупность политических, экономических и военно-технических возможностей сторон, А.А.Свечин пришел к выводу, что в современных условиях, когда сталкиваются мощные государства и их коалиции, войны неизбежно принимают затяжной характер, при котором формы борьбы, в первую очередь вооруженной, могут быть весьма разнообразны. Термин «стратегия измора», писал он, «отнюдь не отражает принципиально уничтожение живой силы неприятеля, как цели операции, но она видит в этом лишь часть задач вооруженного фронта, а не всю задачу»; «приходится обдумывать не только проектирование усилий, но и их дозировку». При «стратегии измора» могут преследоваться столь же решительные военные и политические цели, как и при «стратегии сокруш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 военно-политическими и стратегическими выводами А.А.Свечина о характере будущей войны органично сочетаются его экономико-географические размышления. Он неоднократно пишет, что не исключен захват части территории СССР западным агрессором и потому необходимо учитывать военно-стратегические факторы при строительстве новых промышленных объектов на западе страны. «… Постройка могучих источников электрической энергии – Днепрострой, Свирьстрой, – которым в будущем суждено индустриализировать целые районы, требует не только предварительной технической и экономической, но компетентной стратегической экспертизы». А.А.Свечин рекомендовал сосредоточить промышленность прежде всего на Урале как наименее уязвимом в будущей войне районе. Особую его тревогу вызывал Ленинград – «Севастополь будущей войны», как он говорил, имея в виду уязвимость Севастополя во время Крымской войны. Предостерегая против дальнейшей концентрации в Ленинграде промышленности и населения, А.А.Свечин писал: «невыгоды стратегического положения Ленинграда усугубляются удалением его от источников хлеба и сырья». Первые пятилетки изменили экономическую географию нашей страны. Были созданы Уральская металлургическая база, топливная база на Дальнем Востоке и в Восточной Сибири, заложены индустриальные очаги в Средней Азии. На необходимость размещения заводов в восточных районах страны особо было указано в решениях </w:t>
      </w:r>
      <w:r>
        <w:rPr>
          <w:rFonts w:cs="Times New Roman" w:ascii="Times New Roman" w:hAnsi="Times New Roman"/>
          <w:sz w:val="28"/>
          <w:szCs w:val="28"/>
          <w:lang w:val="en-US"/>
        </w:rPr>
        <w:t>XVIII</w:t>
      </w:r>
      <w:r>
        <w:rPr>
          <w:rFonts w:cs="Times New Roman" w:ascii="Times New Roman" w:hAnsi="Times New Roman"/>
          <w:sz w:val="28"/>
          <w:szCs w:val="28"/>
        </w:rPr>
        <w:t xml:space="preserve"> съезда партии (1939 год.). Тем не менее, когда началась Великая Отечественная война, этого оказалось явно недостаточно, многие решения были приняты слишком поздно. Быстрое продвижение войск нацистской Германии заставило в предельно короткий срок со значительными потерями переместить глубоко в тыл огромное количество промышленных предприятий, оборудования, сырья, эвакуировать население. То, что невозможно было вывезти, взрывали, уничтожали, чтобы не досталось врагу. В числе других объектов были приведены в негодность ДнепроГЭС и Свирская ГЭС.</w:t>
      </w:r>
    </w:p>
    <w:p>
      <w:pPr>
        <w:pStyle w:val="Normal"/>
        <w:spacing w:lineRule="auto" w:line="240" w:before="0" w:after="0"/>
        <w:ind w:firstLine="708"/>
        <w:jc w:val="both"/>
        <w:rPr/>
      </w:pPr>
      <w:r>
        <w:rPr>
          <w:rFonts w:cs="Times New Roman" w:ascii="Times New Roman" w:hAnsi="Times New Roman"/>
          <w:sz w:val="28"/>
          <w:szCs w:val="28"/>
        </w:rPr>
        <w:t>В первые три месяца войны пришлось эвакуировать более 1360 только крупных, главным образом военных предприятий. В результате военных потерь, а также эвакуации предприятий валовая продукция промышленности СССР уменьшилась в 1,1 раза, производство проката черных металлов сократилось в декабре 1941 года против июня 1941 года в 3,1 раза; проката цветных металлов – в 430 раз; шарикоподшипников, без которых нельзя было выпускать ни самолетов, ни танков, ни артиллерии, – в 21 раз.</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 всех своих основных трудах А.А.Свечин призывал не только государственных и политических руководителей, но и военачальников тщательно учитывать экономические факторы, промышленно-экономические ресурсы сторон, подчеркивая при этом важность оптимального распределения ресурсов, количество которых всегда ограничено между видами вооруженных сил. В частности, он ставил под вопрос целесообразность создания крупного надводного флота для СССР. «Наша армия, – писал А.А.Свечин о вооруженных силах России накануне первой мировой войны, могла бы сравниться по технике с германской только в случае нашего отказа от постройки линейного флота; последний, в условиях чрезвычайно невыгодного расположения русских портов в глубине оперативных задворок морей, лишенный надлежащего базирования, был обречен на бездействие. Однако после Цусимы и первой революции мы вновь начали строить кораблики, что отвлекло крупную часть сумм, ассигнуемых на оборону, и еще более существенную часть нашей еще более слабой промышлен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роительство новейших линейных кораблей для Балтийского и Черноморского флотов в значительной мере, если не решающим образом, определялось желанием восстановить военно-морской престиж Российской империи, утраченный после русско-японской войны, а не глубокими оперативно-стратегическим соображениями. Дорогостоящие линейные корабли дредноутного типа начали строить для Балтийского (а затем и Черноморского) флота еще тогда, когда не было гораздо более нужных новых крейсеров, эсминцев, подводных лод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налогично оценивал А.А.Свечин линейный «флот открытого моря», создав который кайзеровская Германия бросила вызов морскому могуществу Великобритании. Он писал, что на германской армии весьма отрицательно сказывалось стремление политического руководства страны подготовить почву для борьбы с Англией и за господство на морях: из сумм, выделяемых бюджетом на военные цели, сухопутные силы получили две трети, а треть шла на создание флота. «Этого умаления средств сухопутная армия Мольтке (старшего) не знала». Здесь взгляды А.А.Свечина совпадали со взглядами М.В.Фрунзе, который был за восстановление флота, но подчеркивал, что масштабы его строительства должны быть строго выверены: «мы даже при самых благоприятных бюджетных условиях ограничимся программой мелких судов оборонительного характера». Этот вывод М.В.Фрунзе обосновывал следующими соображениями: во-первых, «морской флот – оружие очень дорогое», и при общем недостатке средств их лучше употребить на более острые и первоочередные нужды, имеющие определяющее значение для обороны страны; во-вторых, судьба будущей войны будет решаться на континентальных театрах военных действий, и главная задача ВМФ – обеспечение действий сухопутных группировок на приморских направлениях; в-третьих, наши флоты не имеют прямого выхода к крупным водным пространствам. Такого же мнения был и В.М.Тухачевский, который отмечал, в частности, что в период подготовки к первой мировой войне кайзеровская Германия, преимущественно сухопутная держава, нарушив заветы Бисмарка, допустила кардинальную ошибку: в стремлении сравняться с Великобританией в морском могуществе она ослабила свои сухопутные силы. «Если бы мощь сухопутной германской армии была подготовлена в большем масштабе, а это было вполне возможно, то исход осенней кампании в 1914 г. во Франции мог бы окончиться для последней полным крахом, что предрешило бы исход вой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Линия М.В.Фрунзе в отношении Красного Флота проводилась недолго. Уже в 1937 году была принята обширная кораблестроительная программа, предусматривающая создание дорогостоящих металлоемких линейных кораблей тяжелых крейсеров, к которым питал пристрастие И.В.Сталин. проектирование и закладка кораблей велись со все большим размахом в чрезвычайно быстром темпе, особенно после нападения Гитлера на Польшу в сентябре 1939 года. Это потребовало колоссальных расходов на создание военно-морских баз, доков, заводов и т.д. В тот период наращивалось производство всех видов наземного вооружения – пушек, танков и т.д. Не хватало металла и мощностей. Свертывать программу строительства крупных кораблей начали весной 1940 года, а пересмотрели ее в октябре. Теперь стали строить лишь подводные лодки и малые надводные корабли – эсминцы, тральщики и т.д., а недостроенные линкоры так и остались на стапелях. С началом войны обнаружилась острая нехватка тральщиков и тральных средств, специальных десантно-высадочных средств, весьма слабыми оказались корабельные средства ПВО, корабли были недостаточно оснащены радиолокационными и гидроакустическими приборами. Все это вызывало крупные потери от мин и авиации противника. Боевых же столкновений наших линкоров и крейсеров с крупными надводными кораблями противника в ходе войны не было. Так что в самый канун войны бесплодно растратили ресурсы, которые могли бы пойти на укрепление сухопутных сил, да и на более оптимальное развитие самого фло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воря о вкладе А.А.Свечина в отечественную военную науку, нельзя умолчать о недостатках, присущих его работам. Так, он отмечал большое значение в будущей войне танков, авиации, автотранспорта, новейших средств связи, но сравнительно мало занимался изучением их воздействия на стратегию, оперативное искусство и тактику. Вопросам этого воздействия уделили внимание И.П.Уборевич, Я.Я.Алкснис и другие военачальники и специалисты, а также М.Н.Тухачевский, в том числе в своей критике концепций  А.А.Свечина, переходящей в необоснованные политические обвин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А.Свечин считал, что в первую очередь возможность массового применения артиллерии, танков и авиации будет у тех или иных вероятных противников СССР на Западе. Промышленно-экономический и культурный уровень СССР, несмотря на индустриализацию развитие образования, не позволит в обозримой перспективе сравняться с Западом по оснащенности боевой техникой и способности использовать ее должным образом в стратегическом, оперативном масштабах. А.А.Свечин призывал сделать основной упор на пехоту Красной Армии, оснащение ее надежными и эффективными средствами ближнего боя. В частности, он писал: «было бы грубой ошибкой, жестоким отрывом от реальности забыть о тех огромных просторах, на которых Днепрострой и будущий Нижегородский автомобильный завод являются только крупинк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помним, что эти свои выводы о характере будущей войны А.А.Свечин сделал в 1925-1927 годах. Оппоненты обрушились на него преимущественно в 1931 году – после </w:t>
      </w:r>
      <w:r>
        <w:rPr>
          <w:rFonts w:cs="Times New Roman" w:ascii="Times New Roman" w:hAnsi="Times New Roman"/>
          <w:sz w:val="28"/>
          <w:szCs w:val="28"/>
          <w:lang w:val="en-US"/>
        </w:rPr>
        <w:t>XVI</w:t>
      </w:r>
      <w:r>
        <w:rPr>
          <w:rFonts w:cs="Times New Roman" w:ascii="Times New Roman" w:hAnsi="Times New Roman"/>
          <w:sz w:val="28"/>
          <w:szCs w:val="28"/>
        </w:rPr>
        <w:t xml:space="preserve"> съезда партии. Этот съезд без какого-либо серьезного обсуждения принял предложения Сталина удвоить и утроить многие и без того напряженные задания пятилетнего плана. Ни одно из них не было выполнено, хотя развитие промышленности (за счет сельского хозяйства, жизненного уровня населения, жесточайших репрессий) значительно ускорилос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ногое из того, о чем писал А.А.Свечин, отмечая слабости технического оснащения Красной Армии в будущей войне, оказалось справедливым, несмотря на то, что масштабы индустриализации были гораздо значительнее, чем он предполагал, экстраполируя на будущее ход развития во второй половине 20-х годов промышленности, сельского хозяйства и экономики в целом. Красная Армия к началу Великой Отечественной войны оказалась недостаточно обеспеченной важнейшими средствами маневренной войны, наступательных операций – автомобильным транспортом, легким автомобильным оружием, артиллерией на мехтяге, радиосвязью. Даже такие новейшие средства, как средний танк «Т-34» и тяжелый танк «КВ», штурмовики «Ил-2», пикирующие бомбардировщики «Пе-2», были очень слабо оснащены радиостанциями так же, как и штабы всех уровней. Мало была развита в приграничных районах сеть шоссейных и железных дорог. И хотя самолетов и танков на вооружении РККА к началу гитлеровской агрессии было гораздо больше, чем, по-видимому, мог предположить А.А.Свечин, качество, материально-техническое обеспечение значительной части этой техники не соответствовали предъявляемым военно-политической обстановкой требова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3.НАСТУПЛЕНИЕ И ОБОР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мышления и выводы А.А.Свечина о соотношении между наступлением и обороной в стратегическом масштабе вытекают из его взглядов на будущую войну, на материальные возможности СССР, на внешнеполитический курс Советского Союза. Большинство его современников основное внимание уделяло стратегическим наступательным действиям. Среди них были и представители старой военной интеллигенции, служившие в Красной Армии, например, А.М.Зайончковск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 преобладавших вплоть до начала Великой Отечественной войны взглядах свидетельствуют высказывания участников разгрома школы А.А.Свечина. некто И.Дуплицкий, например, писал: «Если война будет, то мы, конечно, поступим по указанию вождя Красной Армии, который сказал, что мы должны добиться такого положения чтобы воевать не на своей, а на чужой земл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А.Свечин писал в «Эволюции военного искусства»: «Оборона в стратегии имеет возможность использовать рубежи и глубину театра, что заставляет наступающую сторону противника тратить силы на закрепление пространства и тратить время на его прохождение, а всякий выигрыш во времени – новый плюс для обороны. Обороняющий жнет и там, где не сеял.., так как наступление часто останавливается фальшивыми данными разведки, ложными страхами, инертностью». Он обращал внимание на высказывания Клаузевица, который признавал оборону для материально более слабой стороны сильнейшей формой ведения войны. Отметив, что идеи Клаузевица упускались из виду даже его наиболее горячими почитателями, он напомнил о трагических последствиях, к которым это привело, особенно в первую мировую войну. Применительно к современным военно-политическим условиям А.А.Свечин не считал ошибкой признание обороны сильнейшей формой ведения войны: «по крайней мере в условиях Европы, не объятой революционным движением. Национальные экономические заборы Европы имеют огромную историческую дав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преки обвинениям в уповании лишь на оборону он рассматривал ее в диалектическом единстве с наступлением – как средство обеспечения условий для перехода в эффективное контрнаступление, ведущее к разгрому противника. «…Действенность стратегической контратаки в большинстве случаев своем размахе сильно превосходит первоначальный удар наступающего. Не видели ли  мы во всем течении мировой войны подтверждение глубокой правильности этих взглядов Клаузевица! Не оправдалась ли его мысль полностью в стратегической контратаке Фоша в июле 1918 г., и поляков – в августе 1920 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воды А.А.Свечина подтвердились во многих операциях второй мировой войны, не потеряли значения и в современных условиях – со всеми, разумеется, поправками на развитие военной технологии, новых тактических и оперативных форм ведения боевых действий. Высказывания Клаузевица и Свечина о том, что оборона – наиболее сильная форма боевых действий, актуальны и в свете концепции разумной (оборонительной) достаточности для СССР и Организации Варшавского Договора в целом. Примечательно, что к этим высказываниям все больше обращаются видные военные специалисты, политические и общественные деятели на Западе, стремящиеся откликнуться на выдвинутые Советским Союзом идеи нового мышления в вопросах укрепления международной безопас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ремясь разобраться в истоках непопулярности стратегической обороны, А.А.Свечин писал о такой устойчивой категории военного искусства, как активность: «Весьма часто ошибки, наблюдаемые в постановке цели, несоответствующей имеющимся для нее средствам, объясняются отчасти ложными идеями об активности. Оборона получила малопочетный эпитет «подлой». Все академические курсы перед войной (первой мировой. – Авт.) в один голос восхваляли достоинства наступления, активности, захвата инициативы». Однако «истинная активность заключается прежде всего в трезвом взгляде на условия борьбы; надо видеть все, как есть, а не строить обманчивой перспективы. Инициатива может трактоваться как узкое понятие, определяемое исключительно временем, – предупреждение неприятеля, захват почина действий. Однако возможно толковать сохранение в своих руках инициативы и более глубоко, как искусство проводить свою волю в борьбе с неприятел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событиях первой мировой войны А.А.Свечин убедительно показал, что во имя активности, захвата и удержания инициативы крупнейшие военные деятели совершали ошибки, которые в конечном итоге вели к поражениям. В трудах по военной истории и военной стратегии, в служебных записках он на исторических примерах продемонстрировал случаи, когда стратегическая оборона была единственно верным способом разгрома противника, но отвергалась и политическим руководством, и военным командованием, не поддерживалась общественностью. Более того, не раз бывало, что сторонники «решительных действий», наступления, немедленных сражений оставались в фаворе даже после того, как выяснялось, что их действия вели к тяжким поражениям. Корни этого, по-видимому, в сфере социальной психологии. А.А.Свечин иллюстрирует свой вывод примером из истории Пунических войн, говоря о судьбе двух консулов, которые стояли во главе римской армии, потерпевшей сокрушительное поражение от Ганнибала при Каннах. «…Из двух римских консулов мудрый Павел Эмилий был убит в битве при Каннах, а ответственный за поражение Теренций Варрон спасся бегством с поля сражения, здравствовал потом и оставил многочисленное потомство; каждый вождь, разумно руководящий операцией, может рассчитывать найти в лице своего партнера одного из идейных потомков Терренция Варрона». Как пророчески заключал А.А.Свечин, «племя горе-полководцев неистребим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еди тех, кто придерживался в 20-е годы таких же, как А.А.Свечин, взглядов, можно отметить такую крупную фигуру, как Б.М.Шапошников. В подготовленной в 1923 году записке «Абрис современной стратегии» он, критикуя А.М.Зайончковского, высказался против абсолютизации наступления: «на войне применяются наступление и оборона, и рекомендовать одно наступление не только нельзя, но даже вредно». А.А.Свечин отнюдь не полагал, что стратегическую оборону обеспечат обширные пространства нашей страны, бездорожье и суровые зимы, как это приписывали ему оппоненты. Стратегическая оборона виделась ему прежде всего как совокупность операций, включающих контрудары и контратаки на различных заранее подготовленных рубежах; он предостерегал против упования на возможности, которые предоставляют нам территория, климат. Еще в 1924 году в очерке «Опасные иллюзии» он писал: «Советская власть получила от старого режима сложное наследство, в том числе и ту пуховую перину, которую представляли мысли о бесконечности русской территории, представляющей широкое поле для отступлений, о неуязвимости для внешнего врага политического центра, о русской зиме, которая остановит всякое вторжение»; отмечал, что телеграф радио, авиация, автомобили, вся современная техника – это «великие пожиратели пространства». Его предвидение полностью подтвердилось на всех фронтах второй мировой войны. Оно тем более справедливо в современных условиях, когда бурное развитие получили средства управления и связи, транспортные средства, средства доставки боеприпасов до ц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тория, отмечал А.А.Свечин, учит, что стратегическое значение столиц впрямую зависит от «напряжения политических страстей». Поэтому в будущей войне, которая, несомненно, примет острейший политический характер, он настойчиво рекомендовал надежно обеспечить в первую очередь защиту Москвы как политического центра Советской России, ибо «решительная партия должна быть сыграна здесь». Великая Отечественная война, начавшаяся в существенно иных условиях, подтвердила особое значение столицы нашего государства в политических и стратегических планах Гитлера. Вермахт развернул наступательные операции сразу по трем стратегическим направлениям, но главный удар наносился в направлении Москвы. Основная же группировка Красной Армии была сосредоточена южнее, образовав после начала войны Юго-Западный фронт. Здесь было почти на треть больше сил и средств, нежели в составе Западного фронта, прикрывавшего Москв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им из последствий разгрома школы А.А.Свечина стало недостаточное внимание советской военной науки накануне Великой Отечественной войны к теории стратегии в целом и стратегии обороны в особенности. Так, в 1935 году в Военной Академии имени М.В.Фрунзе на военно-историческом факультете программа предусматривала 32-часовой курс лекций по теории стратегии, однако ни одна лекция не была прочитана. Когда в 1936 году была учреждена Академия Генерального штаба, курс стратегии не вошел в ее программу. Представители высшего командования, как вспоминает Г.С.Иссерсон, уклонялись от чтения лекций по стратегии (кроме М.Н.Тухачевского, который выступил один раз в начале 1937 года по общим проблемам современной войны). Все, относящееся к стратегии, постепенно стало считаться исключительным правом высшего руководства в лице Сталина. Многие концепции, положения, высказанные в 20-х – начале 30-х годов, были объявлены чуждыми, вредительскими. Необоснованные репрессии, которым была подвергнута и без того малочисленная группа военачальников и теоретиков, приостановили развитие стратегической теор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ледствия оказались роковыми для нас в начале войны. «Известная растерянность, неумение охватить сложную обстановку в целом, принять целесообразное решение в крупном масштабе и подчинить ему весь ход событий были в значительной степени результатом стратегической неориентированности и неподготовленности мыслить крупными категориями стратегического значения… – вспоминал Г.С.Иссерсон. – Быстрое изменение умонастроения военного командования, уже вступившего в смертельную схватку с напавшим врагом, не было обеспечено воспитанием гибкой мысли, не подчиненной никаким декларациям и свободной в принятии оперативных решений, какие оно считало нужным в создавшихся условиях». Прекращение дискуссий по вопросам теории военной стратегии отрицательно сказалось и на развитии оперативного искусства, приоритет в разработке которого принадлежал советской научной школе. «Мы были связаны определенными положениями декларативного характера о наступательном ведении войны, о том, что наша армия будет самой нападающей армией, о том, что мы перенесем военные действия на территорию противника и т.д., и т.п., – свидетельствует Г.С.Иссерсон. – Эти предложения преподносились сверху как непреложные руководящие директивы нашей военной политики и клались в основу всего военного мышления командного состава. В период культа личности Сталина они приобрели значение закона и не подлежали обсужд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актически незамеченными остались осуществленные в 1938 году разработки Академии Генерального штаба – впервые за всю историю таких академий – по теме «Армия в обороне». Проповедовавшийся и политическим руководством, и руководством наркомата обороны тезис о превосходстве наступления над обороной оказался препятствием для осмысления этих разработок. Диалектика соотношения обороны и наступления не принималась во вним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дея непременного перенесения войны в самом ее начале на территорию противника укоренилась у государственных руководителей и значительной части высшего командования. Не обоснованная ни теоретически, ни анализом конкретной военно-политической обстановки, ни оперативными расчетами, она вытекала прежде всего из идеологических установок. Да и в практическом отношении она отрабатывалась далеко не последовательно, и, разумеется, это особенно отрицательно сказывалось на подготовке не только обороны на передовых рубежах, но и в целом театров военных действий в глубине своей территории. Организация и ведение стратегической обороны были одними из самых сложных задач, которые пришлось решать советскому Верховному Главнокомандованию в первые же дни. Великая Отечественная война убедительно доказала, что отразить стратегическое наступление хорошо подготовленного противника мимоходом, просто как промежуточную задачу, невозможно – требуются длительные и ожесточенные оборонительные сражения и операции. Если бы их подготовили, то совсем иначе, с учетом оборонительных задач, располагались бы группировки сил и средств, по-иному строилось бы управление и осуществлялось эшелонирование материальных запасов и других мобилизационных ресурсов. Ориентированные на немедленное контрнаступление, переходящее в общее наступление, группировки, не прикрытые глубоко эшелонированной обороной, сами весьма уязвимы для мощных внезапных ударов. Особенно уязвимыми оказались система управления и связь, нарушение которых было едва ли не основным фактором, резко изменившим соотношение реальных боевых возможностей в пользу агрессора. Думается, что в достаточной мере этот фактор не учтен до сих по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шибки военно-политического, стратегического и оперативного характера привели к тяжким поражениям Красной Армии, миллионным человеческим жертвам, утрате значительной территории и огромных материальных ценностей, в том числе значительной части промышленного потенциа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ботах по стратегии и оперативному искусству Великой Отечественной войны вплоть до недавних пор рассматривался преимущественно опыт успешных стратегических наступательных операций начиная со второй половины 1943 года. Часто даже не упоминалось о том, что они стали возможны только после серии стратегических оборонительных операций. Вырвать стратегическую инициативу у опаснейшего противника удалось ценой огромных жер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внимание к первому периоду Великой Отечественной войны с психологической точки зрения понятно. Однако оно столь же вредно, сколь и невнимание в 20-е и 30-е годы к урокам поражений и оборонительных сражений Красной Армии в гражданскую войну. Невнимание это не могло не отразиться на развитии советской военной мысли. Лишь в последнее время, особенно после провозглашения на берлинском заседании Политического консультативного комитета Организации Варшавского Договора в мае 1987 года ее военной доктрины, имеющей сугубо оборонительный характер, положение начинает менять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начительно изменена военно-техническая часть советской военной доктрины (в стратегии, в оперативном искусстве). С лета 1987 года объявлено положение о том, что основным способом действий Вооруженных Сил СССР при отражении агрессии будут не наступательные, а оборонительные операции и боевые действия, а также контрнаступл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пыт Великой Отечественной войны, освещаемый в значительной мере с перекосами, при всей его несомненной ценности, при всех выдающихся достижениях нашего искусства, нередко абсолютизировался. Это мешало полномасштабному учету все новых и новых политических, экономических, научно-технических, оперативно-стратегических факторов, кардинально изменивших после второй мировой войны, пользуясь выражением А.А.Свечина, «стратегический ландшафт». Среди таких факторов прежде всего ядерное оружие, а также эволюция обычных вооружений, иной облик и содержание локальных войн, использование военной силы не только на полях сражений, но и для прямого и опосредованного политического влия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ычные вооружения после второй мировой войны в своем развитии прошли как минимум в три этапа, которые как бы пронизывает тенденция к возрастанию роли электронных средств управления, связи и разведки и соответственно средств радиоэлектронной борьбы (РЭБ). Успех боевых действий любого масштаба на суше и на море определяется теперь уже завоеванием господства не только в воздухе, но и в эфире. Этот вывод имеет прямое отношение к внешней политике и международным отношениям. Без понимания закономерностей развития военного дела невозможно решать путем переговоров вопросы сокращения вооруженных сил и вооружений, укрепления стратегической стаби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окальным войнам послевоенного периода в нашей политической и военной литературе уделяется недостаточно внимания, а ведь подходить к их опыту при экстраполяции его на будущее и на закономерности военно-политического противостояния между ОВД и НАТО, СССР и США надо весьма осторожно. Исследования историко-политического, оперативно-стратегического, военно-экономического и научно-технического характера мало объединены, отстает применение методов системного анализ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резвычайно важно в этом плане всесторонне – в политическом, оперативном, тактическом отношении – изучение войны в Афганистане, совместных действий советских и афганских вооруженных сил на протяжении девяти л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о время, когда американская агрессия потерпела поражение во Вьетнаме, ближневосточные войны 1967 и 1973 годов отдалены от нас больше, чем от участников дискуссий конца 20-х – начала 30-х годов была отдалена советско-польская война. Однако уровень конкретности исследования этих войн, механизма принятия решений, оценки роли наших советников и нашего оружия отстает от научного уровня этих лет. А ведь тогда мы были неизмеримо слабее, уязвимее, да и такими многочисленными кадрами специалистов не располага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исследованы и вооруженные конфликты послевоенных десятилетий между социалистическими государствами – СССР и КНР, КНР и СРВ. Не сформулированы достаточно четко выводы, рекомендации, которые могли бы полностью исключить такого рода конфликты в будущ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ледует иметь в виду, что период борьбы за национальное освобождение колониальных и зависимых стран в традиционном представлении в значительной мере завершился. Все больше конфликтов в зоне развивающихся стран, находящихся в стадии формирования своей национальной и многонациональной (многоплеменной) государственности, происходит между ними самими. Масштабы применения военной силы в этой зоне не убывают, а по ряду параметров и растут. Процесс девальвации роли военной силы здесь еще не начался, так что вопрос о справедливых и несправедливых войнах должен во многом решаться по-ново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чественно возросший уровень взаимозависимости изменил характер борьбы капиталистических государств за рынки сбыта и источники сырья – он стал иным, чем был не только между двумя мировыми войнами, но и в первые послевоенные десятилетия. Наиболее показательна в этом отношении политика Японии, не обладающей многими видами сырья (начиная с энергоносителей) и существенно уступающей другим капиталистическим государствам в военной мощ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оценке военно-политической обстановки в мире мы далеко не в полной мере учитываем, что нынешние буржуазно-демократические режимы в ведущих капиталистических государствах, даже если у власти консеративные правительства, резко отличаются от крайне правых, типа Гитлера или Муссолини, режимов. До сих пор иные наши ученые, оценивая вероятность войны, практически не принимают в расчет ни эти качественные различия, ни то, что итоги второй мировой войны глубоко отразились на общественном сознании в большинстве развитых капиталистических государств. Конечно, это не исключает необходимости постоянно быть в курсе деятельности, масштабов влияния на массы и правительства различных экстремистских группировок и организаций, способных резко изменить политическую, а через нее и военно-политическую обстанов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Характер военно-политических взаимоотношений между СССР и США, ОВД и НАТО заметно изменился, стала менее напряженной международная обстановка, снизилась непосредственная опасность агрессии, однако угроза войны сохраняется. Следовательно, нужна бдительность, нужно знать, как развиваются вооруженные силы США и НАТО, ряда других государ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умеется, мы не исчерпали все крупные военно-политические проблемы, нуждающиеся в исследования.</w:t>
      </w:r>
    </w:p>
    <w:p>
      <w:pPr>
        <w:pStyle w:val="Normal"/>
        <w:spacing w:lineRule="auto" w:line="240" w:before="0" w:after="0"/>
        <w:ind w:firstLine="708"/>
        <w:jc w:val="both"/>
        <w:rPr/>
      </w:pPr>
      <w:r>
        <w:rPr>
          <w:rFonts w:cs="Times New Roman" w:ascii="Times New Roman" w:hAnsi="Times New Roman"/>
          <w:sz w:val="28"/>
          <w:szCs w:val="28"/>
        </w:rPr>
        <w:t>Сейчас, когда эти проблемы теории стратегии, военного искусства в целом, ограничения и сокращения вооруженных сил и вооружений широко обсуждаются, важно рассматривать их в историческом контексте, обращаться к забытым или полузабытым работам советских политологов и военных теоретиков 20-х и начала 30-х годов, значительное место среди которых принадлежит А.А.Свечину.</w:t>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altName w:val="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t>*</w:t>
      </w:r>
      <w:r>
        <w:rPr>
          <w:rFonts w:cs="Times New Roman" w:ascii="Times New Roman" w:hAnsi="Times New Roman"/>
        </w:rPr>
        <w:t xml:space="preserve"> </w:t>
      </w:r>
      <w:r>
        <w:rPr>
          <w:rFonts w:cs="Times New Roman" w:ascii="Times New Roman" w:hAnsi="Times New Roman"/>
        </w:rPr>
        <w:t>Опубликовано в журнале «Знамя», № 2, 1990. С. 170-182.</w:t>
      </w:r>
    </w:p>
  </w:footnote>
  <w:footnote w:id="3">
    <w:p>
      <w:pPr>
        <w:pStyle w:val="Footnote"/>
        <w:spacing w:lineRule="auto" w:line="240" w:before="0" w:after="0"/>
        <w:jc w:val="both"/>
        <w:rPr/>
      </w:pPr>
      <w:r>
        <w:rPr>
          <w:rStyle w:val="FootnoteCharacters"/>
        </w:rPr>
        <w:t>*</w:t>
      </w:r>
      <w:r>
        <w:rPr>
          <w:rStyle w:val="FootnoteCharacters"/>
        </w:rPr>
        <w:t>*</w:t>
      </w:r>
      <w:r>
        <w:rPr>
          <w:rFonts w:cs="Times New Roman" w:ascii="Times New Roman" w:hAnsi="Times New Roman"/>
        </w:rPr>
        <w:t xml:space="preserve"> В 1980-е годы бытовала версия, что Свечин не был расстрелян, а погиб в заключении. Позднее авторам стало достоверно известно, что в 1938 г. Свечин был расстрелян по необоснованным обвинениям. В 1956 г. полностью реабилитирован.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7pt;mso-position-horizontal:right;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1">
    <w:name w:val="стиль1"/>
    <w:basedOn w:val="Style13"/>
    <w:qFormat/>
    <w:rPr/>
  </w:style>
  <w:style w:type="character" w:styleId="StrongEmphasis">
    <w:name w:val="Strong"/>
    <w:qFormat/>
    <w:rPr>
      <w:b/>
      <w:bCs/>
    </w:rPr>
  </w:style>
  <w:style w:type="character" w:styleId="5">
    <w:name w:val="стиль5"/>
    <w:basedOn w:val="Style13"/>
    <w:qFormat/>
    <w:rPr/>
  </w:style>
  <w:style w:type="character" w:styleId="6">
    <w:name w:val="стиль6"/>
    <w:basedOn w:val="Style13"/>
    <w:qFormat/>
    <w:rPr/>
  </w:style>
  <w:style w:type="character" w:styleId="InternetLink">
    <w:name w:val="Hyperlink"/>
    <w:rPr>
      <w:color w:val="0000FF"/>
      <w:u w:val="single"/>
    </w:rPr>
  </w:style>
  <w:style w:type="character" w:styleId="Ymapsbtncaption2">
    <w:name w:val="ymaps-btn-caption2"/>
    <w:basedOn w:val="Style13"/>
    <w:qFormat/>
    <w:rPr/>
  </w:style>
  <w:style w:type="character" w:styleId="Ymapsbtncaption4">
    <w:name w:val="ymaps-btn-caption4"/>
    <w:basedOn w:val="Style13"/>
    <w:qFormat/>
    <w:rPr/>
  </w:style>
  <w:style w:type="character" w:styleId="Style14">
    <w:name w:val="Текст выноски Знак"/>
    <w:qFormat/>
    <w:rPr>
      <w:rFonts w:ascii="Tahoma;arial" w:hAnsi="Tahoma;arial" w:cs="Tahoma;arial"/>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FootnoteCharacters">
    <w:name w:val="Footnote Characters"/>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arial" w:hAnsi="Tahoma;arial" w:cs="Tahoma;arial"/>
      <w:sz w:val="16"/>
      <w:szCs w:val="16"/>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0:13:00Z</dcterms:created>
  <dc:creator>Conga</dc:creator>
  <dc:description/>
  <dc:language>en-US</dc:language>
  <cp:lastModifiedBy>Наташа</cp:lastModifiedBy>
  <dcterms:modified xsi:type="dcterms:W3CDTF">2012-12-18T10:13:00Z</dcterms:modified>
  <cp:revision>2</cp:revision>
  <dc:subject/>
  <dc:title>«Знамя» № 2 1990 стр</dc:title>
</cp:coreProperties>
</file>